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ute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IGGS UNIFIED SCHOOL DISTRIC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REGULAR MEETING OF THE BOARD OF TRUSTEES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4"/>
          <w:szCs w:val="24"/>
        </w:rPr>
        <w:t>December 7,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PEN SESSI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LL TO ORDER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sz w:val="22"/>
          <w:szCs w:val="22"/>
        </w:rPr>
        <w:t>Kathryn Sheppard called the meeting to order at 6:20 p.m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LL CALL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ll Board Members were present.  The Superintendent was also prese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EDGE OF ALLEGIANC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APPROVAL OF AGEND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Board approved the agenda.  MSCU (Scott/Lattemore)  4/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PROVAL OF MINUTES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s of  November 2, 2011 were approved.  MSCU (Scott/Lattemore) 4/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he Board adjourned to closed session at 6:22 p.m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OSED SESSI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sified, Certificated, Classified Confidential, and Management Personnel Discipline, Dismissal and/or Release; Pursuant to Government Code Section 54957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blic Employee Performance Evaluation of Classified, Certificated, Classified Confidential, Management and Superintendent; Pursuant to Government Code Section 54957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tigation; Pursuant to Government Code Section 54956.9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ctions to Board Negotiators, Superintendent and Board Member; Pursuant to Government Code Section 54957.6(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osed Session was adjourned at 7:00 p.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PEN SESSIO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thryn Sheppard called the meeting to order at 7:05 p.m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LL CALL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ard members present: Terry Lattemore,  Kris Scott, Kathryn Sheppard, Dennis Slusser, and Kari Wheeler (6:26 PM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ff present:  Doug Kaelin, Superintendent, Stacy Doughman, Elementary Principal, Judy Jennings, Human Resources Officer, Pam Ragan, Financial Officer and Nelda Andes, Director of M/O/T and Food Servi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NOUNCEMENT OF ACTIONS TAKEN IN CLOSED SESSION: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re were no actions taken in closed session.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CTION ITEM - ANNUAL ORGANIZATIONAL MEETING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ECTION OF OFFIC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nnis Slusser nominated all the same officers as the last year as follows:  MSCU (Slusser/Lattemore) 5/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15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3"/>
        <w:ind w:left="990" w:hanging="27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 President – Kathryn Shepp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 Vice President – Kari Wheel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Clerk – Dennis Slu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Establishment of Regular Meet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The Board will meet on the first Wednesday of every month unless there is a holiday.  A second meeting will be held on the third Wednesday when necessar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Selection of Board of Trustees Representativ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3"/>
        <w:tabs>
          <w:tab w:val="clear" w:pos="720"/>
          <w:tab w:val="left" w:pos="990" w:leader="none"/>
        </w:tabs>
        <w:ind w:left="990" w:hanging="27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The Board selected representatives and alternates in each of the following capaci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)  Representative to City Counc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152" w:leader="none"/>
          <w:tab w:val="left" w:pos="1260" w:leader="none"/>
          <w:tab w:val="left" w:pos="17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Terry Lattemor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  Representative to Budget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152" w:leader="none"/>
          <w:tab w:val="left" w:pos="1260" w:leader="none"/>
          <w:tab w:val="left" w:pos="17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Terry Lattemor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  Representative to Biggs/Richvale Educational Found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152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Dennis Sluss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126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</w:t>
        <w:tab/>
        <w:t>Representatives to Negotiation Teams:  Biggs Unified Teachers Association (BUTA) and California School Employees Association (CSE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152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126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152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126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BUTA - Terry Lattem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152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126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CSEA – Kathryn Shepp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152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126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Alternate – Kris Sco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152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1260" w:hanging="5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>Secretary to the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0" w:leader="none"/>
          <w:tab w:val="left" w:pos="115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990" w:hanging="27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/>
      </w:pPr>
      <w:r>
        <w:rPr>
          <w:rFonts w:cs="Cambria" w:ascii="Cambria" w:hAnsi="Cambria"/>
          <w:sz w:val="22"/>
          <w:szCs w:val="22"/>
        </w:rPr>
        <w:tab/>
        <w:t>The District Superintendent was appointed as Secretary to the Board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ENT REPRESENTATIVE REPOR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helby Sheppard reported on the following:  girls basketball tournament; ASB Secret Santa with high school staff; she was selected as Richvale Student of the Month; and a blood drive at the high school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ENT AWARD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iggs High School;  Educardo Caro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)  Biggs Elementary and Richvale Elementary Schools:  Stacy Doughman announced the following Students of the Month:  </w:t>
      </w:r>
      <w:r>
        <w:rPr>
          <w:rFonts w:cs="Cambria" w:ascii="Cambria" w:hAnsi="Cambria"/>
          <w:sz w:val="22"/>
          <w:szCs w:val="22"/>
        </w:rPr>
        <w:t>Thomas Job, Mia Clemons, Alyssa Casaulog, Ashley Clemons, Adrian Sanchez, Sam Benton, Esther Gonzalez, Grace Ramos, Jackie Gonzalez, Bryndys Casteneda, Ryan Sherron, Lupita Cornoa, Hunter Roles, Paloma , Velasquez, Jasmine Crawford, Jazmin Lucas, Janette Corona, Renee Brown, Bailee Roles, Francisco Aguilera, Sierra Lattemore, Easton Mattos, Vanessa Gomez, Autumn Lattemore, Garrett Lattemore-Secrist, Ian Iverson-Krampitz, Jorge Castaneda, Savannah Rogers, Geneva Iverson-Krampitz, Claire Sheppard, Madison Hughes, Harley Shippen, Tyler Job, and Cammeron Carr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RENT ASSOCIATIONS REPORT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m Sheppard stated they were wrapping up the cookie dough fundraiser.  Parents are helping with the Christmas Program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hley Mattos reported on the spaghetti feed and Christmas Program in Richvale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nie Felkins reported on the Boosters Club banquet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LASSIFIED SCHOOL EMPLOYEES ASSOCIATION (CSEA) and BIGGS UNIFIED TEACHERS ASSOCIATION (BUTA) REPORTS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re were no CSEA or BUTA reports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UBLIC COMMEN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m Sheppard thanked the Board for coming to the parent meeting.  At the second parents meeting, the parents felt more positive about things going well.  She suggested the Board hire a curriculum coach to move forward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PORTS 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UPERINTENDENT’S REPORT: </w:t>
        <w:tab/>
        <w:tab/>
        <w:tab/>
        <w:tab/>
      </w:r>
    </w:p>
    <w:p>
      <w:pPr>
        <w:pStyle w:val="Normal"/>
        <w:ind w:left="360"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IGH SCHOOL AND CDS PRINCIPAL’S REPORT:</w:t>
      </w:r>
    </w:p>
    <w:p>
      <w:pPr>
        <w:pStyle w:val="Normal"/>
        <w:ind w:left="360"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erintendent, Doug Kaelin, reported on the wrestling tournament in Oroville and high school activities.  He reported student attendance rewards; next week high school finals; report cards will be in the mail before Christmas; Brigitte O’Brien preparing for her maternity leave; workshops at Butte College; two CDS students returned to the high school; parent meetings are positive for the district; attended DELAC and DAC meetings; looking at combining all committee reports and comparing with the district goals; will be a special education review this year; and modernization plans are on track.</w:t>
      </w:r>
    </w:p>
    <w:p>
      <w:pPr>
        <w:pStyle w:val="Normal"/>
        <w:ind w:left="360"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EMENTARY SCHOOL PRINCIPAL’S REPORT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cy Doughman, Elementary Principal, thanked her staff for work done in her absence; thanked Doug Kaelin for his help in her absence; Richvale Spaghetti feed was a success; the Winter Program will be the 15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>; BES updated on the Reading mastery program; Masters student working at BES on a web-based project; Kindergarten program will be December 8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at 5:30 PM; teachers training after school; December 16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staff development is set up for training in behavior tools; success with student-based report cards; and Special Education compliance review is ongoin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/O/T AND FOOD SERVICE DIRECTOR’S REPORT: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 xml:space="preserve">Nelda Andes, M/O/T and FS Director, reported on her departments.  Terry Lattemore asked about bark at the Richvale School. 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OARD MEMBER REPORT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ry Lattemore thanked Stacy Doughman for the student achievement awards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>Dennis Slusser thanked Todd Richins for his work at the spaghetti feed in Richvale.  They had just enough food to feed the larger-than-normal crowd.  He thanked Pam Sheppard for housing Tulelake students during the tournament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i Wheeler asked about visiting the schools and stated a lot of good things were going on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ONSENT AGEND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Board approved the consent agenda.  MSCU (Slusser/Lattemore) 5/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rdistrict Agreement Request(s) for the 2011/2012 school year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TION  ITEM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</w:tabs>
        <w:ind w:left="1440" w:hanging="10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Four 10-Hour Days for Classified and Classified Confidential for Summer Work Schedul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Board approved the four 10-hour days .  MSCU (Lattemore/Slusser) 5/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.</w:t>
        <w:tab/>
        <w:t>Approve the following for Surplus</w:t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The Board approved the following items as surplus:  MSCU (Slusser/Lattemore) 5/0</w:t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xtbooks – 19 books are either beyond repair or moldy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rary Books – 2 boxes are either beyond repair or duplicate copie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</w:t>
        <w:tab/>
        <w:t xml:space="preserve">Adopt Resolution 2011/2012 #5 – In the Matter of the Reduction of Classified School Services for the 2011/2012 School Year </w:t>
      </w:r>
    </w:p>
    <w:p>
      <w:pPr>
        <w:pStyle w:val="Normal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he Board adopted Resolution 2011/2012 #5.  MSCU (Lattemore/Slusser) 5/0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RSONNEL ACTI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ccept Resignation from Lindsey Akin – effective January 4, 2012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Board accepted the resignation.  MSCU (Wheeler/Lattemore) 5/0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TION/DISCUSSION ITEM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ASB 45 - Actuarial Valuation of the District’s Retiree health Insurance Program as of July 1, 2010 </w:t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UTURE ITEMS FOR DISCUSSION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>The Board agreed to meet on Tuesday, December 13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at 6:30 PM, for a special meeting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is Scott asked about the middle grades reporting grades on line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nnis Slusser asked why the instructional aides were removed from the last agenda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dy Jennings thanked Terry Lattemore for his recommendation to have archived agenda and minutes posted on the web.</w:t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mbria" w:ascii="Cambria" w:hAnsi="Cambria"/>
          <w:sz w:val="22"/>
          <w:szCs w:val="22"/>
        </w:rPr>
        <w:t>The meeting was adjourned at 7:49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S APPROVED AND ADOPTED: ________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 Presiding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  <w:szCs w:val="16"/>
        </w:rPr>
        <w:t>Distribution:  Board of Trustees, Superintendent, Elementary School Principal, Financial Officer/Administrative Advisor, BUTA and CSEA Presidents, Student Representative, Student Government Class, Gridley Herald, District Office and Schools for Posting, and Official Recor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3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57:00Z</dcterms:created>
  <dc:creator>.</dc:creator>
  <dc:description/>
  <cp:keywords/>
  <dc:language>en-US</dc:language>
  <cp:lastModifiedBy>testuser</cp:lastModifiedBy>
  <cp:lastPrinted>2002-06-19T13:34:00Z</cp:lastPrinted>
  <dcterms:modified xsi:type="dcterms:W3CDTF">2011-12-13T22:57:00Z</dcterms:modified>
  <cp:revision>2</cp:revision>
  <dc:subject/>
  <dc:title>Agenda</dc:title>
</cp:coreProperties>
</file>